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cife, 25 de setembro de 2006 ano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sicologia promove fórum de debates sobre a adolescênc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Eduardo Travass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unos e professores do Departamento de Psicologia promoveram, na manhã e tarde de hoje (25), o IX Fórum de Debates sobre a Adolescência, com o tema O Adolescente: Entre a Violência e o Sonho, primeiro evento da 4ª Semana de Integração Católica-Sociedade. Foram apresentados trabalhos realizados pelos alunos, seguidos de palestra e avaliação de profissionais da área discutindo os problemas e crises da adolescência. O encontro foi realizado no auditório G1 e contou com a presença do Pró-reitor de Pesquisa, Ensino e Extensão, Junot Matos, e da chefe do Departamento de Psicologia, Lúcia Galindo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erimônia de abertura foi realizada pelo grupo musical Tocando do Meu Jeito, formado por crianças e adolescentes com necessidades especiais assistidas pela Fundac. Após a apresentação, foi realizada uma conferência com a psicanalista Sandra Walter, que abordou o tema O Adolescente entre Isso e Aquilo. Entre os destaques de sua fala, estão a dificuldade que o jovem enfrenta com a mudança natural do seu corpo e comportamento. “O adolescente tem que se virar entre isso e aquilo: o amor da namorada em relação aos amigos e a família em relação ao social, por exemplo”, comentou Sandra. Ela também definiu o que é sonho e violência e como os dois se relacionam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 seguida os alunos começaram a apresentar seus trabalhos, que fazem parte da disciplina Adolescência, ministrada pela professora Mariel Lyra, organizadora do evento. A primeira apresentação foi sobre Transtornos Alimentares na Adolescência: Obesidade, Anorexia, Bulimia e Vigorexia realizada pelas estudantes Maria Ângela Araújo e Tatiana Brasil e acompanhada pela psicanalista Carolina Cavalcant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undo Maria Ângela e Tatiana, um estudo em escolas de São Paulo mostrou que cerca de 18% dos estudantes das particulares e 15,7% das públicas estão acima do peso, o que pode trazer graves conseqüências. “Este quadro pode levar à morbidade, fazendo a pessoa não querer mais sair de casa”, explicou a Tataiana. Já Maria Ângela comentou os fatores que levam as pessoas à vigorexia (desejo de se tornar cada vez mais forte e musculoso), bulimia (quando uma pessoa come compulsivamente e induz o vômito) e anorexia (caracterizada pela pouca ingestão de alimentos). E a anorexia foi o principal ponto tratado pela palestrante Carolina Cavalcanti, com uma abordagem das causas e conseqüências.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última apresentação da manhã ficou por conta das estudantes Alexandra Lins e Juliana Amaral, com o tema A Perversidade da Exclusão do Adolescente Especial. Elas falaram sobre assuntos que permeiam a vida das pessoas com deficiência, como relação com os pais na infância, a sexualidade e a exclusão na adolescência. “Os adolescentes especiais passam pelas mesmas coisas que um ‘normal’, tanto física quanto comportamental”, explicaram, completando que, além disso tudo, eles têm que encarar o preconceito para viver dignamente. Acompanharam e comentaram o trabalho os professores da Católica Mariel Lyra, Ivan Correia e Vanilda Cavalcanti, além do presidente da SEAD, Manoel Aguiar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pressão e psicose foram tema de mesa-redonda</w:t>
      </w:r>
    </w:p>
    <w:p>
      <w:pPr>
        <w:pStyle w:val="Heading2"/>
        <w:rPr/>
      </w:pPr>
      <w:r>
        <w:rPr/>
        <w:t>Por Christiano Vasconcell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línica da Depressão e da Psicose na Adolescência: uma intervenção interdisciplinar foi o tema de uma mesa redonda realizada, na tarde de hoje (25), no auditório G1 da Católica. A representante do Círculo Psicanalítico de Pernambuco (CPP), professora Valéria Ribeiro Pessoa, debateu o tema juntamente com dois alunos do curso de Psicologia: Bruno Melo (5º período) e Emerson Alves da Costa (4º período). O evento fez parte da programação do IX Fórum de Debates sobre a Adolescênc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uno abordou o tema Depressão e Suicídio na Adolescência. Ele falou sobre a evolução do conceito de depressão e as origens das desordens psicológicas. “Atualmente a semiologia é comum para adolescentes e para o adulto”, explicou. O palestrante também falou das quatro classificações para a doença: distimia, dificuldade de adaptação com humor depressivo, atípica e depressões maiores. Essa ultima com subdivisões como perda ou ganho de peso e perda de so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studante ainda falou sobre algumas manifestações suicidas. “O suicida avisa para não morrer”, disse Bruno, se referindo à ajuda que o adolescente pede direta ou indiretamente. “Geralmente, a pessoa passa muito tempo ruminando a idéia. É nesse período que busca auxílio”, finaliz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seguida, Emerson Alves apresentou o tema Psicose na Adolescência. Ele mostrou sintomas como idéias delirantes, alucinações, perda da lógica e desorganização do discurso. O palestrante falou também da esquizofrenia heberfrênica. “É a mais comum entre adolescentes” expl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fim foi a vez da professora Valéria Ribeiro comentar a apresentação dos dois alunos. “O que a gente vê na clínica é que a maioria dos sintomas ocorre sem a tentativa de suicídio”, garante. Ela mostrou que os adolescentes não têm a real representação da morte “Eles acreditam que vão se matar e estar presentes para ver as pessoas se arrependendo e sofrendo”, explica. “Não é fácil saber se há risco de suicídio”, disse a palestrante, explicando que a maioria das mortes acontece por acidente, num momento de impulso impens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Alunos de Direito participam de júri simulado na Astep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Júlia Miran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unos do 9º período do curso de Direito participaram hoje (26) pela manhã, no Núcleo de Prática Jurídica da Católica (Astepi), de um júri simulado, coordenado pelos professores Alexandre Nunes e Nildo Ner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alunos da cadeira de Prática Jurídica Penal simularam um julgamento onde puseram em prática tudo o que aprenderam de teoria em sala de aula. O júri é composto pelo juiz, promotor, oficial de justiça, advogados de defesa e acusação e jurado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os advogados terem defendido suas teses, o júri decidiu se a acusada seria culpada ou não. Após a decisão do júri, que é feita em sala secreta, o juiz dá a sentença. No caso da Astepi, como o julgamento foi uma simulação, a decisão do júri foi feita no próprio plenário para que os demais alunos pudessem assisti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bém estavam presentes no local os alunos do 1º período de Direito. Segundo a aluna Lúcia Smith Costa, do 9º período, essa simulação faz com que os alunos vivenciem o que é um júri de verdade e aprendem a como se comportar nesses momen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rnada de Iniciação Científica começa amanhã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Diego Henriq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Começa amanhã (26) a 8ª Jornada de Iniciação Científica da Católica e a 10ª Jornada de Iniciação Científica da Facepe. A abertura do evento está programa para as 14h, com uma palestra do Prof. Dr. Adonis Carvalho sobre “Os compromissos humanitários e éticos do pesquisador em ciências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urante a  Jornada de Iniciação Científica os alunos bolsistas de 2005-2006 apresentarão os resultados de suas pesquisas.  São 190 da Unicap e 200 da Facepe. O tempo máximo para exposição de cada trabalho será de 15 minutos. Como ouvintes, estarão os bolsistas de 2006-2007. As apresentações acontecerão de terça à quinta-feir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exta-feira terá uma mesa-redonda a partir das 8h, coordenada pela professora Virgínia Colares Soares Figueiredo Alves e pelo professor Cezar Augusto Cerqueira, com o tema: Revendo projetos de pesquisa – a experiência do PIBIC. À tarde, às 16h, acontecerá a sessão de encerramento do evento, no auditório G2, com a premiação dos alunos vencedores e uma palestra sobre Santos Dumont , coordenada pelo Prof. Dr. Adriano Batista D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iversário da Católica será comemorado com bo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laucio Al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róxima quarta-feira (dia 27), às 8h30, será cortado o bolo em comemoração ao aniversário de 55 anos da Universidade Católica de Pernambuco no hall do bloco G, em frente ao “Café com Q?”. O bolo terá dois metros de comprimento por 80 centímetros de largura e pesará em torno de 50 quilos. O bolo foi um presente da Recife Mercantil e Bunge Alimentos.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eça hoje oficina de tea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Alexandre Co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4ª Semana de Integração Católica-Sociedade contará com a 1° Oficina  Livre de Teatro. O evento, que pretende difundir a arte da representação cênica entre os participantes, começa hoje e será coordenado por Betânia Silva Cordeiro e Leandro Tabosa do Nasci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ficina  será promovida pela Pró-reitoria Comunitária e terá uma metodologia diferenciada. “As aulas serão conduzidas de uma forma livre e dinâmica  baseadas em vivências através de jogos cênicos, laboratório teatrais, improvisação e dramatização”, afirma Leandro Tabo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articipantes terão aulas de leitura dramática, criatividade, emoção e construção do personagem, concentração cênica, observação do ator, jogos teatrais e expressão vocal e corpor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ficina será encerrada com a montagem do espetáculo Morte e Vida Severina, de João Cabral de Melo Neto. A apresentação acontecerá no dia 29, às 18h, e terá como palco o campus universitário. “A primeira cena terá início no térreo do bloco A, com cortejo fúnebre que caminhará até o bloco G”, disse Tabo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íblia ajuda a explicar a viol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Glaucio Al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nsar a vida e promover a paz através da interpretação de trechos bíblicos. Esse foi o tema da conferência O desafio da revelação de Deus diante da vida ameaçada – reflexões sobre a violência a partir de uma perspectiva bíblica, realizada hoje (25) à tarde na sala 305 do bloco G4. O evento marcou o início do III Fórum de Pós-graduação e faz parte da programação da 4ª Semana de Integração Católica-Sociedade. Para ministrar a palestra, foi convidado o doutor em Bíblia pela Escola de Bíblia de Jerusalém e professor da Escola Dominicana de Teologia de São Paulo, Cláudio Vianney Malzon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ferência foi coordenada pelo mestrado em Ciências da Religião da Universidade Católica. Na ocasião, Cláudio Vianney trouxe exemplos de textos sagrados para refletir sobre os problemas de exclusão e violência em nossa sociedade. “Os textos bíblicos ajudam a compreender melhor a vida”, explicou o professor. Para ele, vida e palavra se articulam e sempre que alguém comete algum crime contra à vida, também está cometendo contra as escrituras sagradas. O III Fórum de Pós-graduação termina na próxima sexta (dia 29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residente da Philips participa da Semana de Integ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r Manuela Ferrei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 presidente da Philips da América Latina, o pernambucano Marcos Magalhães, fará uma palestra sobre a situação da educação no Brasil, na sexta-feira (29), a partir das 14h, no auditório G2. O executivo trabalha na multinacional européia há mais de 30 anos. Ele ocupa a função até 1º de abril de 2007, quando se aposentará e será sucedido pelo </w:t>
      </w:r>
      <w:r>
        <w:rPr>
          <w:rFonts w:cs="Arial" w:ascii="Arial" w:hAnsi="Arial"/>
          <w:sz w:val="20"/>
          <w:szCs w:val="20"/>
        </w:rPr>
        <w:t>executivo Paulo Zottolo, também brasileiro. Graduado em Engenharia Elétrica pela UFPE, o executivo iniciou sua trajetória na empresa em 1971, em Eindhoven, na Holanda, país onde está situada a sede da empresa. Desde seu ingresso na companhia, Marcos Magalhães assumiu diversas funções, como a de diretor superintendente da Sul América Philips Telecomunicações e diretor da Unidade de Componentes da Philips do Brasi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mana de Integração terá lançamento de oito liv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Manuela Fer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ém de cursos, minicursos, seminários e demais eventos, a 4ª Semana de Integração Católica-Sociedade reserva a quinta-feira (28) para o lançamento de oito obras literárias no térreo do Bloco G. São publicações para todos os gostos, sobre temas como filosofia, pedagogia, literatura e psicologia. Entre os livros, estão O Projeto Pedagógico como Instrumento de Gestão, do Pró-reitor de Ensino, Pesquisa e Extensão da Católica, professor Junot Cornélio Matos, além de Resgatando a Vida e a Obra de Manoel Lubambo, do padre Ferdinand Azeve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onceituado psicólogo Luiz Schettini, por sua vez, aproveita a ocasião para  lançar Adoção: Os Vários Lados dessa História, pela edições Bagaço. A experiência de Bruno Carneiro Lira na Pastoral da Criança serviu de mote para Alfabetizar Letrando, da editora Paulinas. Já Marcos Roberto Nunes Costa organiza a edição de A Filosofia Medieval no Brasil: persistência e resistência, uma homenagem dos orientandos e ex-orientandos ao mestre Luis Alberto de Bon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érie de eventos também contará com o lançamento das organizações Mulher e Família, Diversos Dizeres, da Oficina do Livro de São Paulo; Entre história e imaginário, da Edipucrs, de Porto Alegre; e Maturidade e velhice: pesquisas e intervenções psicológicas, da Casa o Psicólogo de São Paul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órum promove a cultura de paz na economia</w:t>
      </w:r>
    </w:p>
    <w:p>
      <w:pPr>
        <w:pStyle w:val="Heading2"/>
        <w:rPr/>
      </w:pPr>
      <w:r>
        <w:rPr/>
        <w:t>Por Gláucio Alv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monstrar o impacto cultural do Projeto Economia de Comunhão na construção de um mundo de paz. Esse será o objetivo do III Fórum Economia Comunhão e Cultura de Paz, que vai acontecer amanhã (26), das 14h às 16h. O evento faz parte da 4ª Semana de Integração Católica-Sociedade e será promovido através de uma parceria entre a Universidade e membros da Comissão Regional da Economia de Comunhão. Também fazem parte da organização, professores dos departamentos de Economia, Filosofia, Sociologia e Teolog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conferência será ministrada pela professora Maria José de Matos Luna, mestra em Lingüística, doutoranda pela Universidade do Porto (Portugal) e professora do Departamento de Letras da UFPE. “A nossa intenção é tentar introduzir uma visão mais humanizada da economia”, destacou o coordenador do fórum, o professor Jorge Cândido. As inscrições são gratuitas e já estão sendo feitas através do site </w:t>
      </w:r>
      <w:hyperlink r:id="rId2">
        <w:r>
          <w:rPr>
            <w:rStyle w:val="InternetLink"/>
            <w:rFonts w:cs="Arial" w:ascii="Arial" w:hAnsi="Arial"/>
            <w:sz w:val="20"/>
          </w:rPr>
          <w:t>www.unicap.br/sius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mana de Criminologia  discute a corrup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Christiano Vasconcel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mes contra a Administração Pública. Este é o tema da XXIV Semana de Criminologia e Ciências Afins, que começa amanhã (26). O evento, que faz parte da 4ª Semana de Integração Católica-Sociedade, contará com a presença de juristas de projeção nacional em palestras e painé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abertura da Semana de Criminologia terá apresentação da Orquestra Criança Cidadã dos Meninos do Coque, às 19h, no auditório G2. Confira no link a programação completa da XXIV Semana De Criminologia e da 4ª Semana de Integração Católica-Sociedade. </w:t>
      </w:r>
      <w:hyperlink r:id="rId3">
        <w:r>
          <w:rPr>
            <w:rStyle w:val="InternetLink"/>
            <w:rFonts w:cs="Arial" w:ascii="Arial" w:hAnsi="Arial"/>
            <w:sz w:val="20"/>
          </w:rPr>
          <w:t>http://www.unicap.br/sius/2006/sius_programacao.pdf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taurante dá desconto aos participantes da 4ª Semana de Integraçã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 Elano Lorenza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articipantes inscritos na 4ª Semana de Integração Católica-Sociedade, que acontece de hoje (25) até sexta-feira (29), no campus da Universidade, têm descontos no almoço e jantar do restaurante Georgi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arceria firmada entre a Católica e o restaurante, os participantes têm um desconto de 21% no almoço, pagando R$ 1,50 por 100g, ao invés de R$ 1,90. No jantar o desconto é de 10%, pagando apenas R$ 1,35 por 100g. Para ter o desconto, basta apresentar o crachá do evento no caixa do restaurant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staurante Georgina oferece também um lanche diário, das 17h30 Às 19h, aos repórteres e voluntários na cobertura jornalística da Semana de Integração. O lanche é composto de um sanduíche misto ou queijo quente, acompanhado de um copo de refrigerante. O restaurante Georgina fica na Rua Afonso Pena, esquina com a Rua do Laz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tólica terá bolo de aniversári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Glaucio Alv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3"/>
        <w:rPr/>
      </w:pPr>
      <w:r>
        <w:rPr/>
        <w:t xml:space="preserve">Na próxima quarta-feira (dia 27), às 8h30, será cortado o bolo em comemoração ao aniversário de 55 anos da Universidade Católica de Pernambuco. O “parabéns” será cantado no hall do bloco G, em frente à lanchonete “Café com Q?”. O bolo, que foi um presente da Recife Mercantil e Bunge Alimentos, terá dois metros de comprimento por 80 centímetros de largura e pesará em torno de 50 quil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danças na Semana de Jornalism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Glaucio Alv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mini-oficinas “Dialogando com o Jornalismo” que estavam marcadas para aconcerem nesta terça-feira (26), na Escola Kabum, no Recife Antigo, agora serão realizadas no Anfiteatro, no 3º andar do Bloco G4. O horário também mudou, tendo início às 13h30. A mudança foi devido ao grande número de inscrit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a alteração foi o dia da exibição do filme “Quando a maré encher”, que passa a ser exibido nesta terça-feira (26) também no Anfiteatro, às 19h. Já a mesa-redonda “Imprensa e Política: eleição em Pernambuco” passa a ser na próxima quarta-feira (dia 27), na sala 510 do bloco A também às 19h. Maiores informações no Departamento de Comunicação Social através do telefone 2119 414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sius" TargetMode="External"/><Relationship Id="rId3" Type="http://schemas.openxmlformats.org/officeDocument/2006/relationships/hyperlink" Target="http://www.unicap.br/sius/2006/sius_programaca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38:00Z</dcterms:created>
  <dc:creator>assecom</dc:creator>
  <dc:description/>
  <dc:language>en-US</dc:language>
  <cp:lastModifiedBy>assecom</cp:lastModifiedBy>
  <dcterms:modified xsi:type="dcterms:W3CDTF">2006-09-25T22:44:00Z</dcterms:modified>
  <cp:revision>96</cp:revision>
  <dc:subject/>
  <dc:title>Recife, 21 de setembro de 2006 ano 5</dc:title>
</cp:coreProperties>
</file>